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TOLO 1° - Disposizioni Gene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l’ambito del programma amministrativo rivolto alla formazione del giovane cittadino e al fine di favorire una idonea crescita socio-culturale, nella piena e naturale consapevolezza dei diritti e doveri civici verso le Istituzioni e verso la comunità, </w:t>
      </w:r>
      <w:r>
        <w:rPr>
          <w:b/>
          <w:sz w:val="28"/>
          <w:szCs w:val="28"/>
        </w:rPr>
        <w:t>è istituito nell’I. C. di Villa Bartolomea il “</w:t>
      </w:r>
      <w:r>
        <w:rPr>
          <w:b/>
          <w:i/>
          <w:sz w:val="28"/>
          <w:szCs w:val="28"/>
        </w:rPr>
        <w:t>Consiglio Comunale dei Ragazzi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e organismo ha funzioni propositive e consultive da esplicare, tramite pareri obbligatori ma non vincolanti o richieste di informazioni nei confronti del Consiglio Comunale su temi e problemi che riguardano la complessa attività amministrativa del Comune, nonché le varie esigenze e istanze che provengono dal mondo giovanile e della Scu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articolare il Consiglio Comunale dei Ragazzi può esprimere pareri, formulare proposte, svolgere interrogazioni in merito a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ità e utilizzo del verde pubblic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ità e fruibilità della bibliotec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ità e struttura dell’arredo scolastico ed urban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zazione del tempo liber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ste ciclabil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curezza strada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uol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chi gioco e divertime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mpa e cinema per ragazz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iziative culturali e sportive rivolte ai ragazz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iziative nell’ambito della solidariet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on limitando, in ogni caso, solo a quelli indicati i propri ambiti di interven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Consiglio Comunale dei Ragazzi parteciperà in forma completa alle giornate nazionali del ricordo, della memoria e del terrorismo, e di queste ne verrà scelta una all’anno alla quale dedicare particolare risalto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l Consiglio Comunale dei Ragazzi si rende disponibile a partecipare e ad animare le celebrazioni civili proposte dall’Amministrazione Comunale se tali manifestazioni cadono in giorni di scuo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</w:t>
      </w:r>
    </w:p>
    <w:p>
      <w:pPr>
        <w:pStyle w:val="Normal"/>
        <w:jc w:val="both"/>
        <w:rPr/>
      </w:pPr>
      <w:r>
        <w:rPr>
          <w:sz w:val="28"/>
          <w:szCs w:val="28"/>
        </w:rPr>
        <w:t>Le decisioni prese dal Consiglio Comunale dei Ragazzi sotto forma di proposte e pareri, sono verbalizzate da un Consigliere o Segretario del CCR, che ha pure il compito di informare gli alunni della Scuola e l’Amministrazione Comunale in merito alle proposte ed ai pareri emersi dal Consiglio Dei Ragazz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. 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l Consiglio Comunale dei Ragazzi potrà richiedere al Sindaco del Comune di porre all’Ordine Del Giorno del Consiglio Comunale un preciso argomento per la relativa discussion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Le modalità e le procedure per tale richiesta potranno essere precisate anche dallo stesso Statuto Comunale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i lavori del Consiglio Comunale dei Ragazzi sarà data la massima pubblicità, nelle procedure identiche a quelle seguite per il Consiglio Comunal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e sedute sono pubblich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olo II°- Modalità di Elezione del Consiglio Comunale dei Ragazzi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ssono essere eletti quali Consiglieri del Consiglio Comunale dei Ragazzi gli studenti e le studentesse delle scuole Secondarie di primo grado e delle classi quarte e quinte delle varie scuole primarie dell’Istitu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.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stituiscono il corpo elettorale tutti gli studenti e le studentesse delle predette scuo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.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Consiglio Comunale dei Ragazzi è costituito da un minimo di dieci fino ad un massimo di venti component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e votazioni si effettuano ogni due anni per eleggere i rappresentanti delle classi quarte e quinte delle scuole primarie. Il Sindaco può appartenere alla classe quinta delle scuole primarie e/o alle scuole secondarie di primo grad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Qualora il sindaco decadesse in itinere, verrà supplito dal Vicesindaco. Se anche il Vicesindaco e gli Assessori escono dalle scuole dell’Istituto nel periodo di mandato, verranno suppliti dai primi dei non- elett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T.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 elezioni si svolgono secondo le seguenti modalità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tro il 15 Ottobre vengono presentate le candidature presso gli uffici dell’Istituto: le candidature possono presentarsi in modo libero in relazione alla specifica fascia di classe per la quale ci si intende candidare (classi quarte e quinte per la Scuola primaria e tutte le classi della scuola secondaria di primo grado); in ogni caso il candidato deve dichiarare per iscritto di accettare la candidatur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Dirigente scolastico forma le liste (una per la scuola primaria e una per la scuola secondaria) dei candidati disposti per ordine alfabetico, con l’indicazione di: cognome, nome, classe di appartenenz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insegnanti fanno un’indagine conoscitiva circa la disponibilità e la partecipazione a tali liste da parte di chi si candid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izia da parte dei candidati la campagna elettorale che si svolgerà da parte degli studenti e delle studentesse nelle forme che d’intesa con il corpo insegnante, riterranno più opportuno (assemblee, volantinaggi, dibattiti in classe, ecc.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elezioni  si svolgeranno in orario scolastico e sarà per questo costituito un seggio elettorale in ogni scuo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gli elettori riceveranno una scheda sulla quale sarà riportata la lista dei candidati per la quale potranno esprimere il proprio voto, e cioè gli allievi e le allieve delle classi quarte e quinte delle scuole primarie voteranno i candidati previsti nella loro lista, mentre gli allievi e le allieve della scuola secondaria voteranno i candidati presenti nella lista di loro appartenenza. Essi potranno esprimere fino a n. 2 preferenze apponendo una crocetta nella casella a fianco del nominativo prescelto. Deve essere garantita la piena e totale autonomia e segretezza del voto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operazioni di scrutinio iniziano immediatamente dopo la chiusura dei seggi. Sono eletti consiglieri coloro che in ogni lista avranno ottenuto il maggior numero di preferenz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risultati dello scrutinio e le relative preferenze sono consegnati a cura del Dirigente Scolastico alla Segreteria dei Comun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Sindaco pubblica all’Albo Pretorio entro 10 giorni ( salvo presentazioni di eventuali ricorsi) i nomi dei Consiglieri componenti il Consiglio Comunali dei Ragazz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 convoca la prima riunione del CCR nel corso della quale si dovrà proceder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alla elezione del Sindaco e successivamente del Vicesindaco del CCR e   degli Assessori, a scrutino segreto e con l’indicazione di un solo nominativo. Sono eletti Sindaco e Vicesindaco quelli che hanno ottenuto il maggior numero dei voti. Il Vicesindaco deve essere eletto tra un Consigliere delle classi seconde delle Scuole Secondari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alla elezione della Giunta costituita da 4 Assessori ( alla Cultura, all’Ambiente, alla Solidarietà, allo Sport) a scrutinio segreto con l’indicazione di due nominativi. Risultano eletti coloro che ottengono il maggior numero di voti. A parità di voti risultano eletti i più anziani di età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ccessivamente si consegna al neo Sindaco la fascia tricolore che verrà indossata nelle cerimonie ufficiali, alle quali presenz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0</w:t>
      </w:r>
    </w:p>
    <w:p>
      <w:pPr>
        <w:pStyle w:val="Normal"/>
        <w:jc w:val="both"/>
        <w:rPr/>
      </w:pPr>
      <w:r>
        <w:rPr>
          <w:sz w:val="28"/>
          <w:szCs w:val="28"/>
        </w:rPr>
        <w:t>Sarà costituita, a cura del Dirigente Scolastico, la Commissione Elettorale di Vigilanza sulla regolarità delle procedure elettorali che provvederà a nominare tra gli alunni il Seggio Elettorale che si compone di 2 Scrutatori ed 1 Presidente. Tale Commissione eleggerà il suo Presidente tra gli allievi  e le allieve che ne fanno parte e potrà comprendere, oltre al Dirigente Scolastico, gli insegnanti ed il personale tecnico della Scuola e rappresentanti degli studenti non candid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mmissione Elettorale avrà anche il compito di decidere, a maggioranza, su eventuali ricorsi inerenti le procedure elettorali, che dovranno essere presentati al Presidente della Commissione entro 2 4ore dal fatto per il quale si intende ricorrere e decisi entro le 48 ore success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 III°- Disposizioni fin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indaco eletto avrà il compito di convocare , di presiedere e disciplinare le sedute del Consiglio, di convocare e presiedere la Giu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Giunta eletta si riunirà nelle sedi scolastiche e dovrà discutere e proporre gli argomenti da sottoporre al dibattito del Consig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siglio Comunale dei Ragazzi dovrà riunirsi almeno tre volte all’anno, di cui la prima di insediamento ufficiale del CCR, in sala consigliare e/o altra sede opportuna, a porte aperte, alla presenza del Consiglio Comunale, con la partecipazione di alcune classi della scuola Primaria  e second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orso del mandato si potrà provvedere alla surroga dei Consiglieri dimissionari, da parte dei candidati delle liste di appartenenza per scu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facoltà del Consiglio Comunale dei Ragazzi riunito in sessione ordinaria chiedere giustificazione scritta prima di proceder alla sostitu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cuole disciplineranno, al proprio interno, in modo autonomo, le m odalità per incentivare il confronto tra eletti ed elettori, nell’ambito del proprio “collegio elettorale” ( scuola) attraverso audizioni e dibattiti, nelle forme e sedi che si riterranno più compatibili con l’attività didat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siglio Comunale dei Ragazzi può coordinarsi con i Consigli dei Ragazzi istituiti in altri Comu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ndaco, la Giunta e il Consiglio potranno avvalersi della consulenza degli Uffici Comunali per i problemi che vorranno affront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nte l’anno si effettueranno momenti di confronto tra il Consiglio Comunale di Villa Bartolomea o tra alcuni suoi membri e il Consiglio Comunale dei Ragazzi, che rappresenterà, per quello cittadino, l’organo permanente di consultazione sui problemi e sulle risorse dell’infanzia e della giovent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inizio di ogni anno scolastico, nel corso della prima riunione, il “Regolamento CCR” deve essere letto nella sua forma pi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51:00Z</dcterms:created>
  <dc:creator>Gi</dc:creator>
  <dc:description/>
  <cp:keywords/>
  <dc:language>en-US</dc:language>
  <cp:lastModifiedBy>Gi</cp:lastModifiedBy>
  <dcterms:modified xsi:type="dcterms:W3CDTF">2010-04-20T08:18:00Z</dcterms:modified>
  <cp:revision>6</cp:revision>
  <dc:subject/>
  <dc:title>TITOLO 1° - Disposizioni Generali</dc:title>
</cp:coreProperties>
</file>